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pt-BR"/>
        </w:rPr>
        <w:t>Domnule Primar,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.C./P.F.A/I.I/I.F.____________________________________________________________,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 nr. de ordine în registrul comerţului.  ______________, CUI  _________________</w:t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având sediul social în localitatea _______</w:t>
      </w:r>
      <w:r>
        <w:rPr>
          <w:sz w:val="24"/>
          <w:szCs w:val="24"/>
          <w:lang w:val="it-IT"/>
        </w:rPr>
        <w:t xml:space="preserve">____________, str. </w:t>
      </w:r>
      <w:r>
        <w:rPr>
          <w:sz w:val="24"/>
          <w:szCs w:val="24"/>
          <w:lang w:val="fr-FR"/>
        </w:rPr>
        <w:t>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. ________,bl______, sc_______,ap________,tel ____________________,e-mail 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eprezentată prin  ___________________________ în calitate de  __________________, solicităm avizarea/modificarea programului de funcţionare:_______________________________________  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entru punctul de lucru ___________________________________, situat în Suceava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>str. _______________________ nr. ____, bl. _____, sc. ____, ap. ___, pentru desfăşurarea activităţii de _____________________________</w:t>
        <w:softHyphen/>
        <w:softHyphen/>
        <w:softHyphen/>
        <w:t>__.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spacing w:lineRule="auto" w:line="276"/>
        <w:ind w:left="90" w:hanging="90"/>
        <w:rPr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Data………………………………    </w:t>
        <w:tab/>
        <w:t xml:space="preserve">  </w:t>
        <w:tab/>
        <w:tab/>
        <w:tab/>
        <w:t xml:space="preserve"> Semnătura (ştampila)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701" w:right="616" w:gutter="0" w:header="0" w:top="567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b/>
      <w:sz w:val="28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8:00Z</dcterms:created>
  <dc:creator>Ileana Amariei</dc:creator>
  <dc:description/>
  <cp:keywords/>
  <dc:language>en-US</dc:language>
  <cp:lastModifiedBy>Daniela-Viorica Câtea</cp:lastModifiedBy>
  <cp:lastPrinted>2021-12-29T14:22:00Z</cp:lastPrinted>
  <dcterms:modified xsi:type="dcterms:W3CDTF">2025-01-29T12:36:00Z</dcterms:modified>
  <cp:revision>25</cp:revision>
  <dc:subject/>
  <dc:title>ANEXA 2</dc:title>
</cp:coreProperties>
</file>